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Scuola, la Moratti non si ferma. Partono gli scioperi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Repubblica 11 settembre 2002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Nonostante la bocciatura del Cnpi, il ministro comincia con 200 istituti. La Gilda: blocco il 14 ottobre </w:t>
        <w:br/>
        <w:t xml:space="preserve">"Sperimentazione dal 20" </w:t>
        <w:br/>
        <w:t xml:space="preserve"> </w:t>
        <w:br/>
        <w:br/>
        <w:t xml:space="preserve">MARIO REGGIO </w:t>
        <w:br/>
        <w:br/>
        <w:br/>
        <w:t>ROMA - Sciopero generale della scuola il prossimo 14 ottobre. L´apertura delle ostilità è stata lanciata dalla Gilda. Sempre a ottobre, ma la data non è stata ancora decisa, sciopero generale annunciato dalla Cgil, che potrebbe vedere in piazza anche i Cobas e il sindacalismo di base. Mobilitati anche gli studenti: dopo l´Uds sono scesi in campo anche i giovani di Studenti.net. Ieri pomeriggio, intanto, il Consiglio nazionale della Pubblica Istruzione ha bocciato la bozza di decreto della Moratti sulla sperimentazione, o come sostiene lo Snals, «il Cnpi ha evidenziato una serie di problemi che il ministro sembra aver recepito». Al termine dell´incontro la Moratti ha annunciato che la sperimentazione partirà in 200 scuole entro il 20 settembre. Quindi, malgrado le critiche, il ministro sembra voler tirare dritto per la sua strada.</w:t>
        <w:br/>
        <w:t>Eppure la risposta del Cnpi, approvata all´unanimità, suona come una secca bocciatura. In sintesi: sarebbe opportuno far slittare la sperimentazione di anno, in caso contrario il ministro deve chiarire i tempi, le risorse economiche, spiegare gli aspetti pedagogici, didattici e formativi, rendere possibile una sperimentazione flessibile, aperta ed anche parziale. Ora, anche i più disponibili al dialogo, attendono il testo del decreto che dovebbe essere firmato nei prossimi giorni. «Con il voto del Cnpi si esprime un giudizio molto critico - commenta Enrico Panini della Cgil - l´eventuale mantenimento della sperimentazione non potrà che comportare rilevanti modifiche alla bozza del ministero». Critico anche Massimo Di Menna, segretario della Uil scuola: «I rilievi del Cnpi evidenziano i limiti della proposta Moratti che non garantisce il necessario coinvolgimento degli insegnanti. Verificheremo il nuovo testo del decreto».</w:t>
        <w:br/>
        <w:t>Torniamo agli scioperi. La Gilda ha deciso di rompere gli indugi, «perché ha preso atto dello stato di profondo scontento esistente tra gli insegnanti - dichiara il segretario nazionale Alessandro Ameli - il contratto è scaduto da nove mesi e la trattativa non è iniziata, le promesse del governo per la valorizzazione dei docenti sono prive di copertura finanziaria. A questo si aggiunge lo sconcerto provocato dagli annunci di estemporanee e improvvisate sperimentazioni». Sul piede di guerra anche i Cobas: «Il parere negativo del Cnpi è una buona cosa perché nel mondo della scuola l´opposizione contro la riforma e la sperimentazione è fortissima - afferma il portavoce Piero Bernocchi - anche noi scenderemo in piazza ad ottobre assieme al sindacalismo di base e speriamo in una convergenza d´obiettivi con la Cgil». Ed è guerra di «numeri» sullo sciopero di un´ora indetto ieri dai confederali della scuola in Lombardia. Il ministero annuncia che l´adesione è stata tra il 4 ed il 10 per cento. I confederali replicano: «lo sciopero coinvolgeva solo insegnanti e non docenti in servizio nella prima ora, mentre loro hanno fatto i conti in base al totale del personale in servizio durante l´intera giornata. Confermiamo che la media delle adesioni è stata del 50 per cento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2:00Z</dcterms:created>
  <dc:creator>Rolo Banca</dc:creator>
  <dc:description/>
  <dc:language>en-US</dc:language>
  <cp:lastModifiedBy>Rolo Banca</cp:lastModifiedBy>
  <dcterms:modified xsi:type="dcterms:W3CDTF">2002-09-13T10:17:00Z</dcterms:modified>
  <cp:revision>1</cp:revision>
  <dc:subject/>
  <dc:title>Scuola, la Moratti non si ferma</dc:title>
</cp:coreProperties>
</file>